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вый Открытый Всероссийский фестивал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ументальных фильмов  «Соль земл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гламент фестивал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. УЧРЕДИТЕЛ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вительство Самарской области, СГОФ «Поволжский  общественный  историко-культурный фонд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. СРОКИ И МЕСТО ПРОВЕДЕ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ервый Открытый Всероссийский фестиваль документальных фильмов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«Соль земли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пройде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 19 по 21 сентября 2008</w:t>
      </w:r>
      <w:r>
        <w:rPr>
          <w:rFonts w:cs="Times New Roman CYR" w:ascii="Times New Roman CYR" w:hAnsi="Times New Roman CYR"/>
          <w:sz w:val="28"/>
          <w:szCs w:val="28"/>
        </w:rPr>
        <w:t xml:space="preserve"> года на теплоходе, следующем по маршруту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ара – село Ширяево – Волжский утес  – Самара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олга,  Жигули – это те места Самарской Луки,  легенды и были которых  стали основой первого российского фильма «Понизовая вольница», снятого сто лет назад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правление и возвращение теплохода – в речном  порт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а Самар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3. ЦЕЛЬ ФЕСТИВАЛЯ 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ддержка, поощрение и объединение мастеров документального кино, фильмы которых помогают восстановлению в людях таких качеств,  как чувство долга, честь, милосердие, любовь к Богу и любовь к ближнему своему – качеств, благодаря которым мы можем сохраниться как народ и выполнить своё предназнач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виз фестиваля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Да светит свет ваш пред людьми…»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4.НОМИН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   «Здесь и сейчас». </w:t>
      </w:r>
      <w:r>
        <w:rPr>
          <w:rFonts w:cs="Times New Roman CYR" w:ascii="Times New Roman CYR" w:hAnsi="Times New Roman CYR"/>
          <w:sz w:val="28"/>
          <w:szCs w:val="28"/>
        </w:rPr>
        <w:t xml:space="preserve">В номинации – фильмы- портреты наших современник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«Времена не выбирают». </w:t>
      </w:r>
      <w:r>
        <w:rPr>
          <w:rFonts w:cs="Times New Roman CYR" w:ascii="Times New Roman CYR" w:hAnsi="Times New Roman CYR"/>
          <w:sz w:val="28"/>
          <w:szCs w:val="28"/>
        </w:rPr>
        <w:t xml:space="preserve">В номинации – фильмы-портреты людей, оставивших прочный след в истории Росс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«Русский Собор».</w:t>
      </w:r>
      <w:r>
        <w:rPr>
          <w:rFonts w:cs="Times New Roman CYR" w:ascii="Times New Roman CYR" w:hAnsi="Times New Roman CYR"/>
          <w:sz w:val="28"/>
          <w:szCs w:val="28"/>
        </w:rPr>
        <w:t xml:space="preserve"> В номинации – фильмы, утверждающие ценности  православной культуры, родного языка и традиционный уклад жизни в Ро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  «Чти отца твоего и матерь твою» </w:t>
      </w:r>
      <w:r>
        <w:rPr>
          <w:rFonts w:cs="Times New Roman CYR" w:ascii="Times New Roman CYR" w:hAnsi="Times New Roman CYR"/>
          <w:sz w:val="28"/>
          <w:szCs w:val="28"/>
        </w:rPr>
        <w:t xml:space="preserve">В номинации – фильмы, направленные на возрождение и укрепление семьи и восстановление связи  между поколениям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«Камо грядеши?..» («Куда идем?»).</w:t>
      </w:r>
      <w:r>
        <w:rPr>
          <w:rFonts w:cs="Times New Roman CYR" w:ascii="Times New Roman CYR" w:hAnsi="Times New Roman CYR"/>
          <w:sz w:val="28"/>
          <w:szCs w:val="28"/>
        </w:rPr>
        <w:t xml:space="preserve"> В номинации – фильмы, авторы которых размышляют о сложных и противоречивых явлениях и событиях нашей жиз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 2  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5. ПРИЗЫ ФЕСТИВА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За лучший фильм. В каждой из пяти представленных номинац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За лучшую операторскую работу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 ГРАН-ПРИ фестива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же будут вручать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Специальный приз от Клуба Почетных граждан Самар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Специальные призы  от спонсоров и организаторов фестива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6. УЧАСТНИК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естивале могут участвовать кино- и телекомпании, творческие объединения, независимые продюсеры и любые обладатели авторских прав на представляемые фильм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Ответственность по претензиям и искам третьих лиц,  связанным с авторскими и смежными правами, лежит на юридическом или физическом лице, представляющем фильм  конкурсной программы, в отношении которого возник спо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7. ПРЕДОСТАВЛЕНИЕ ЗАЯВК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нкурс принимаются фильмы, отвечающие концепции фестива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дин фильм может быть представлен на конкурс только в одной номин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К участию допускаются документальные  фильмы, продолжительностью не более 3 частей (30 минут), созданные в России, а также в странах СНГ и Прибалтики, и законченные производством не  ранее 1 января  2007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частия в отборе необходимо предостави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явку на участ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пию фильма в формате DVD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фотографию режиссера и кадр из фильма в  электронном виде (на диске, в формате JPEG) для включения в каталог фестивал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ригинал платежного документа о перечислении целевого взноса за участие в конкурсе фестиваля документальных фильмов «Соль земли» (следует указать имя автора, название фильма и номинацию). Сумма взноса -  500 руб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Копия фильма и прилагающиеся к ней документы направляются по адресу, указанному в пункте 13 («Координаты оргкомитета фестиваля»)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 пометкой «Для фестиваля «Соль земли». </w:t>
      </w:r>
      <w:r>
        <w:rPr>
          <w:rFonts w:cs="Times New Roman CYR" w:ascii="Times New Roman CYR" w:hAnsi="Times New Roman CYR"/>
          <w:sz w:val="28"/>
          <w:szCs w:val="28"/>
        </w:rPr>
        <w:t xml:space="preserve">Отправление заявки необходимо подтвердить по телефону или н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 xml:space="preserve"> фестива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  3  -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8. ПОРЯДОК ПОДГОТОВКИ И ПРОВЕДЕНИЯ КОНКУРС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льмы на конкурс принимаются </w:t>
      </w:r>
      <w:r>
        <w:rPr>
          <w:rFonts w:cs="Times New Roman CYR" w:ascii="Times New Roman CYR" w:hAnsi="Times New Roman CYR"/>
          <w:b/>
          <w:sz w:val="28"/>
          <w:szCs w:val="28"/>
        </w:rPr>
        <w:t>с 15 апреля по 30 июн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2008 года</w:t>
      </w:r>
      <w:r>
        <w:rPr>
          <w:rFonts w:cs="Times New Roman CYR" w:ascii="Times New Roman CYR" w:hAnsi="Times New Roman CYR"/>
          <w:sz w:val="28"/>
          <w:szCs w:val="28"/>
        </w:rPr>
        <w:t xml:space="preserve">. Последний срок отправки работ </w:t>
      </w:r>
      <w:r>
        <w:rPr>
          <w:rFonts w:cs="Times New Roman CYR" w:ascii="Times New Roman CYR" w:hAnsi="Times New Roman CYR"/>
          <w:b/>
          <w:sz w:val="28"/>
          <w:szCs w:val="28"/>
        </w:rPr>
        <w:t>по почт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5 июня 2008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Творческий конкурс проводится в два этап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первом этапе отборочная комиссия просматривает все работы, представленные на конкурс, и формирует перечень фильмов, прошедших во второй тур. Список номинантов будет опубликован на официальном сайте фестиваля 21 августа 2008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ключительный этап пройдёт с 19 по 21 сентября 2008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иальные результаты конкурса фестиваля оглашаются  на церемонии Торжественного закрытия фестива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9. УЧАСТИЕ В РАБОТЕ ФЕСТИВАЛ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ция фестиваля обеспечивает номинантам (одному или двум авторам (правообладателям), представляющим фильм) проживание на теплоходе на все дни фестиваля в 2-х и 3-х местных каюта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0. ПРОГРАММА ФЕСТИВА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ная програм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ециальные программы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троспективы фильмов известных документалис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стер – класс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сс-конференц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ступление творческих коллектив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искуссия за «круглым столом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1. АРХИВ ФЕСТИВАЛ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DVD-диски, присланные на конкурс, авторам не возвращаются и передаются в архив фестиваля. Оргкомитет гарантирует, что не будет использовать и передавать  фильмы третьим лицам в коммерческих целях, и оставляет за собой право использовать фрагменты фильмов (продолжительностью не более 3-х минут) в специальных  программах и рекламе фестива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2. АККРЕДИТАЦИЯ СМ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ем заявок на аккредитацию СМИ проводится   до  1 сентября   2008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3. КООРДИНАТЫ  ОРГКОМИТЕТА ФЕСТИВАЛ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мара,  443010, ул. Л. Толстого, д. 46, офис 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/факс (846) 333 24 66; тел.(846) 332 88 18,   (846) 340 04 09,   8-927692207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ol</w:t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zemli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amtel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38:00Z</dcterms:created>
  <dc:creator>***</dc:creator>
  <dc:description/>
  <cp:keywords/>
  <dc:language>en-US</dc:language>
  <cp:lastModifiedBy>Марина Левандовская</cp:lastModifiedBy>
  <cp:lastPrinted>2008-02-27T12:17:00Z</cp:lastPrinted>
  <dcterms:modified xsi:type="dcterms:W3CDTF">2008-06-05T06:38:00Z</dcterms:modified>
  <cp:revision>2</cp:revision>
  <dc:subject/>
  <dc:title>                       I Открытый фестиваль документального кино «Россия»</dc:title>
</cp:coreProperties>
</file>